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pt-BR"/>
        </w:rPr>
        <w:t xml:space="preserve">     </w:t>
      </w:r>
      <w:r>
        <w:rPr>
          <w:rFonts w:cs="Calibri" w:ascii="Calibri" w:hAnsi="Calibri"/>
          <w:b/>
          <w:sz w:val="24"/>
          <w:lang w:val="pt-BR"/>
        </w:rPr>
        <w:t>Broj:  4587/5</w:t>
      </w:r>
    </w:p>
    <w:p>
      <w:pPr>
        <w:pStyle w:val="Normal"/>
        <w:rPr>
          <w:rFonts w:ascii="Calibri" w:hAnsi="Calibri" w:cs="Calibri"/>
          <w:b/>
          <w:b/>
          <w:sz w:val="24"/>
          <w:lang w:val="sr-Latn-CS"/>
        </w:rPr>
      </w:pPr>
      <w:r>
        <w:rPr>
          <w:rFonts w:eastAsia="Calibri" w:cs="Calibri" w:ascii="Calibri" w:hAnsi="Calibri"/>
          <w:sz w:val="24"/>
          <w:lang w:val="pt-BR"/>
        </w:rPr>
        <w:t xml:space="preserve">  </w:t>
      </w:r>
      <w:r>
        <w:rPr>
          <w:rFonts w:cs="Calibri" w:ascii="Calibri" w:hAnsi="Calibri"/>
          <w:sz w:val="24"/>
          <w:lang w:val="pt-BR"/>
        </w:rPr>
        <w:t>24.05.2018. god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 </w:t>
      </w:r>
      <w:r>
        <w:rPr>
          <w:rFonts w:cs="Calibri" w:ascii="Calibri" w:hAnsi="Calibri"/>
          <w:sz w:val="24"/>
          <w:lang w:val="pt-BR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 osnovu čl. 108. Zakona o javnim nabavkama (“Sl. glasnik RS” br. 124/2012, 14/2015 i 68/2015), direktor Opšte bolnice Leskovac,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odeli ugovora o javnoj nabavci usluge zaštite od jonizujućih zračenj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U postupku javne nabavke male vrednosti, pokrenutog odlukom direktora Opšte bolnice Leskovac broj 4587 dana 07.05.2018. godine, ugovor o javnoj nabavci usluge zaštite od jonizujućih zračenja dodeljuje se ponuđaču INSTITUT ZA NUKLEARNE NAUKE "VINČA”, Laboratorija za zaštitu od zračenja i zaštitu životne sredine, Vinča, Beograd, M.P Alasa 12-14 i to za partije: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- Za partiju 1. - Redovna kontrola zračenja dijagnostičkih rendgen aparata i ambijentalnog doznog ekvivalenta 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211.500,00 </w:t>
      </w:r>
      <w:r>
        <w:rPr>
          <w:rFonts w:cs="Calibri" w:ascii="Calibri" w:hAnsi="Calibri"/>
          <w:sz w:val="24"/>
          <w:lang w:val="pt-BR"/>
        </w:rPr>
        <w:t>dinara.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</w:t>
      </w:r>
      <w:r>
        <w:rPr>
          <w:rFonts w:cs="Calibri" w:ascii="Calibri" w:hAnsi="Calibri"/>
          <w:b/>
          <w:sz w:val="24"/>
          <w:lang w:val="pt-BR"/>
        </w:rPr>
        <w:t xml:space="preserve">- Za partiju 2. - Očitavanje dozimetara 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</w:t>
      </w: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199.630,00 </w:t>
      </w:r>
      <w:r>
        <w:rPr>
          <w:rFonts w:cs="Calibri" w:ascii="Calibri" w:hAnsi="Calibri"/>
          <w:sz w:val="24"/>
          <w:lang w:val="pt-BR"/>
        </w:rPr>
        <w:t>dinara.</w:t>
      </w:r>
    </w:p>
    <w:p>
      <w:pPr>
        <w:pStyle w:val="TextBody"/>
        <w:jc w:val="left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TextBody"/>
        <w:ind w:firstLine="720"/>
        <w:jc w:val="left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Ugovor o javnoj nabavci zaključiće se sa izabranim ponuđačem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b r a z l o ž e n j 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ab/>
        <w:t>Odlukom direktora naručioca Opšte bolnice Leskovac br. 4587 od 7.05.2018. godine pokrenut je postupak javne nabavke male vrednosti, čiji je predmet nabavka usluge zaštite od jonizujućih zračenj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Procenjena vrednost javne nabavke je 420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Broj javne nabavke je 10/18-M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ziv i oznaka iz Opšteg rečnika nabavki: 71632000 - usluge tehničkih ispitivanj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ziv za podnošenje ponuda objavljen je na Portalu javnih nabavki i internet stranici Naručioca dana 11.05.2018. godine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nude su po pozivu naručioca blagovremeno dostavili sledeći ponuđači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sz w:val="24"/>
        </w:rPr>
        <w:t>Institut za medicinu rada Srbije "DR DRAGOMIR KARAJOVIĆ",</w:t>
      </w:r>
      <w:r>
        <w:rPr>
          <w:rFonts w:cs="Calibri" w:ascii="Calibri" w:hAnsi="Calibri"/>
          <w:sz w:val="24"/>
        </w:rPr>
        <w:t>Beograd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sz w:val="24"/>
        </w:rPr>
        <w:t>Deligradska 29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 xml:space="preserve">Zavod za zdravstvenu zaštitu Niš, </w:t>
      </w:r>
      <w:r>
        <w:rPr>
          <w:rFonts w:cs="Calibri" w:ascii="Calibri" w:hAnsi="Calibri"/>
          <w:sz w:val="24"/>
          <w:lang w:val="en-GB"/>
        </w:rPr>
        <w:t>Niš, Vojislava Ilića bb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Institut za nuklearne nauke "VINČA”, Laboratorija za zaštitu od zračenja i zaštitu životne sredine, </w:t>
      </w:r>
      <w:r>
        <w:rPr>
          <w:rFonts w:cs="Calibri" w:ascii="Calibri" w:hAnsi="Calibri"/>
          <w:sz w:val="24"/>
        </w:rPr>
        <w:t>Beograd, M.P Alasa 12-14.</w:t>
      </w:r>
    </w:p>
    <w:p>
      <w:pPr>
        <w:pStyle w:val="Normal"/>
        <w:ind w:left="1080" w:hanging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n-GB"/>
        </w:rPr>
        <w:t>Postupak javnog otvaranja ponuda vođen je dana 23.05.2018. godine, bez prisustva predstavnika ponuđač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drawing>
          <wp:inline distT="0" distB="0" distL="0" distR="0">
            <wp:extent cx="6474460" cy="885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 YU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2237"/>
        </w:tabs>
        <w:ind w:left="2237" w:hanging="1157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3">
      <w:start w:val="9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YU" w:hAnsi="Times YU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YU" w:hAnsi="Times YU" w:eastAsia="Times New Roman" w:cs="Times New Roman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YU" w:hAnsi="Times YU" w:eastAsia="Times New Roman" w:cs="Times New Roman"/>
    </w:rPr>
  </w:style>
  <w:style w:type="character" w:styleId="WW8Num21z0">
    <w:name w:val="WW8Num21z0"/>
    <w:qFormat/>
    <w:rPr>
      <w:rFonts w:ascii="Times YU" w:hAnsi="Times YU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YU" w:hAnsi="Times YU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YU" w:hAnsi="Times YU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YU" w:hAnsi="Times YU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36:00Z</dcterms:created>
  <dc:creator>Vladimir Miljkovic</dc:creator>
  <dc:description/>
  <cp:keywords/>
  <dc:language>en-US</dc:language>
  <cp:lastModifiedBy>Sasa</cp:lastModifiedBy>
  <cp:lastPrinted>2017-05-17T12:17:00Z</cp:lastPrinted>
  <dcterms:modified xsi:type="dcterms:W3CDTF">2018-05-25T12:37:00Z</dcterms:modified>
  <cp:revision>3</cp:revision>
  <dc:subject/>
  <dc:title>ZDRAVSTVENI CENTAR LESKOVAC</dc:title>
</cp:coreProperties>
</file>